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4111" w:leader="none"/>
        </w:tabs>
        <w:spacing w:before="0" w:after="0"/>
        <w:ind w:right="581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480" w:after="0"/>
        <w:ind w:firstLine="72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pacing w:lineRule="exact" w:line="360" w:before="480" w:after="0"/>
        <w:ind w:firstLine="72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pacing w:lineRule="exact" w:line="360" w:before="480" w:after="0"/>
        <w:ind w:firstLine="720"/>
        <w:jc w:val="both"/>
        <w:rPr>
          <w:rFonts w:eastAsia="Batang;바탕"/>
          <w:sz w:val="28"/>
          <w:szCs w:val="28"/>
          <w:lang w:val="en-US" w:eastAsia="en-US"/>
        </w:rPr>
      </w:pPr>
      <w:r>
        <w:rPr>
          <w:rFonts w:eastAsia="Batang;바탕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080635</wp:posOffset>
                </wp:positionH>
                <wp:positionV relativeFrom="page">
                  <wp:posOffset>2226310</wp:posOffset>
                </wp:positionV>
                <wp:extent cx="2011680" cy="397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1.3pt;mso-wrap-distance-left:9.05pt;mso-wrap-distance-right:9.05pt;mso-wrap-distance-top:0pt;mso-wrap-distance-bottom:0pt;margin-top:175.3pt;mso-position-vertical-relative:page;margin-left:40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550670</wp:posOffset>
                </wp:positionH>
                <wp:positionV relativeFrom="page">
                  <wp:posOffset>2226310</wp:posOffset>
                </wp:positionV>
                <wp:extent cx="1278255" cy="397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5.03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1.3pt;mso-wrap-distance-left:9.05pt;mso-wrap-distance-right:9.05pt;mso-wrap-distance-top:0pt;mso-wrap-distance-bottom:0pt;margin-top:175.3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5.03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480" w:after="0"/>
        <w:ind w:firstLine="720"/>
        <w:jc w:val="both"/>
        <w:rPr>
          <w:rFonts w:eastAsia="Batang;바탕"/>
          <w:sz w:val="28"/>
          <w:szCs w:val="28"/>
          <w:lang w:val="en-US" w:eastAsia="en-US"/>
        </w:rPr>
      </w:pPr>
      <w:r>
        <w:rPr>
          <w:rFonts w:eastAsia="Batang;바탕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90905</wp:posOffset>
                </wp:positionH>
                <wp:positionV relativeFrom="page">
                  <wp:posOffset>2921635</wp:posOffset>
                </wp:positionV>
                <wp:extent cx="2766695" cy="1377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695" cy="137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bookmarkStart w:id="0" w:name="_Hlk191554478"/>
                            <w:bookmarkStart w:id="1" w:name="_Hlk191554477"/>
                            <w:bookmarkStart w:id="2" w:name="_Hlk191554476"/>
                            <w:bookmarkStart w:id="3" w:name="_Hlk191554475"/>
                            <w:bookmarkStart w:id="4" w:name="_Hlk191554474"/>
                            <w:bookmarkStart w:id="5" w:name="_Hlk191554473"/>
                            <w:bookmarkStart w:id="6" w:name="_Hlk191554472"/>
                            <w:bookmarkStart w:id="7" w:name="_Hlk191554471"/>
                            <w:bookmarkStart w:id="8" w:name="_Hlk191554470"/>
                            <w:bookmarkStart w:id="9" w:name="_Hlk191554469"/>
                            <w:bookmarkStart w:id="10" w:name="_Hlk191554465"/>
                            <w:bookmarkStart w:id="11" w:name="_Hlk191554464"/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б утверждении Плана проведения месячника антинаркотической направленности </w:t>
                            </w:r>
                          </w:p>
                          <w:p>
                            <w:pPr>
                              <w:pStyle w:val="Style21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и популяризации здорового образа жизни на территор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21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bookmarkStart w:id="12" w:name="_Hlk191554478"/>
                            <w:bookmarkStart w:id="13" w:name="_Hlk191554477"/>
                            <w:bookmarkStart w:id="14" w:name="_Hlk191554476"/>
                            <w:bookmarkStart w:id="15" w:name="_Hlk191554475"/>
                            <w:bookmarkStart w:id="16" w:name="_Hlk191554474"/>
                            <w:bookmarkStart w:id="17" w:name="_Hlk191554473"/>
                            <w:bookmarkStart w:id="18" w:name="_Hlk191554472"/>
                            <w:bookmarkStart w:id="19" w:name="_Hlk191554471"/>
                            <w:bookmarkStart w:id="20" w:name="_Hlk191554470"/>
                            <w:bookmarkStart w:id="21" w:name="_Hlk191554469"/>
                            <w:bookmarkStart w:id="22" w:name="_Hlk191554465"/>
                            <w:bookmarkStart w:id="23" w:name="_Hlk191554464"/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с 12 мая 2025 г. по 30 июня 2025 г.</w:t>
                            </w:r>
                            <w:bookmarkEnd w:id="12"/>
                            <w:bookmarkEnd w:id="13"/>
                            <w:bookmarkEnd w:id="14"/>
                            <w:bookmarkEnd w:id="15"/>
                            <w:bookmarkEnd w:id="16"/>
                            <w:bookmarkEnd w:id="17"/>
                            <w:bookmarkEnd w:id="18"/>
                            <w:bookmarkEnd w:id="19"/>
                            <w:bookmarkEnd w:id="20"/>
                            <w:bookmarkEnd w:id="21"/>
                            <w:bookmarkEnd w:id="22"/>
                            <w:bookmarkEnd w:id="23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5pt;height:108.45pt;mso-wrap-distance-left:9.05pt;mso-wrap-distance-right:9.05pt;mso-wrap-distance-top:0pt;mso-wrap-distance-bottom:0pt;margin-top:230.05pt;mso-position-vertical-relative:page;margin-left:7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bookmarkStart w:id="24" w:name="_Hlk191554478"/>
                      <w:bookmarkStart w:id="25" w:name="_Hlk191554477"/>
                      <w:bookmarkStart w:id="26" w:name="_Hlk191554476"/>
                      <w:bookmarkStart w:id="27" w:name="_Hlk191554475"/>
                      <w:bookmarkStart w:id="28" w:name="_Hlk191554474"/>
                      <w:bookmarkStart w:id="29" w:name="_Hlk191554473"/>
                      <w:bookmarkStart w:id="30" w:name="_Hlk191554472"/>
                      <w:bookmarkStart w:id="31" w:name="_Hlk191554471"/>
                      <w:bookmarkStart w:id="32" w:name="_Hlk191554470"/>
                      <w:bookmarkStart w:id="33" w:name="_Hlk191554469"/>
                      <w:bookmarkStart w:id="34" w:name="_Hlk191554465"/>
                      <w:bookmarkStart w:id="35" w:name="_Hlk191554464"/>
                      <w:r>
                        <w:rPr>
                          <w:b/>
                          <w:szCs w:val="28"/>
                          <w:lang w:val="ru-RU"/>
                        </w:rPr>
                        <w:t xml:space="preserve">Об утверждении Плана проведения месячника антинаркотической направленности </w:t>
                      </w:r>
                    </w:p>
                    <w:p>
                      <w:pPr>
                        <w:pStyle w:val="Style21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и популяризации здорового образа жизни на территории Пермского муниципального округа Пермского края </w:t>
                      </w:r>
                    </w:p>
                    <w:p>
                      <w:pPr>
                        <w:pStyle w:val="Style21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bookmarkStart w:id="36" w:name="_Hlk191554478"/>
                      <w:bookmarkStart w:id="37" w:name="_Hlk191554477"/>
                      <w:bookmarkStart w:id="38" w:name="_Hlk191554476"/>
                      <w:bookmarkStart w:id="39" w:name="_Hlk191554475"/>
                      <w:bookmarkStart w:id="40" w:name="_Hlk191554474"/>
                      <w:bookmarkStart w:id="41" w:name="_Hlk191554473"/>
                      <w:bookmarkStart w:id="42" w:name="_Hlk191554472"/>
                      <w:bookmarkStart w:id="43" w:name="_Hlk191554471"/>
                      <w:bookmarkStart w:id="44" w:name="_Hlk191554470"/>
                      <w:bookmarkStart w:id="45" w:name="_Hlk191554469"/>
                      <w:bookmarkStart w:id="46" w:name="_Hlk191554465"/>
                      <w:bookmarkStart w:id="47" w:name="_Hlk191554464"/>
                      <w:r>
                        <w:rPr>
                          <w:b/>
                          <w:szCs w:val="28"/>
                          <w:lang w:val="ru-RU"/>
                        </w:rPr>
                        <w:t>с 12 мая 2025 г. по 30 июня 2025 г.</w:t>
                      </w:r>
                      <w:bookmarkEnd w:id="36"/>
                      <w:bookmarkEnd w:id="37"/>
                      <w:bookmarkEnd w:id="38"/>
                      <w:bookmarkEnd w:id="39"/>
                      <w:bookmarkEnd w:id="40"/>
                      <w:bookmarkEnd w:id="41"/>
                      <w:bookmarkEnd w:id="42"/>
                      <w:bookmarkEnd w:id="43"/>
                      <w:bookmarkEnd w:id="44"/>
                      <w:bookmarkEnd w:id="45"/>
                      <w:bookmarkEnd w:id="46"/>
                      <w:bookmarkEnd w:id="4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480" w:after="0"/>
        <w:ind w:firstLine="72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pacing w:lineRule="exact" w:line="360" w:before="1200" w:after="0"/>
        <w:ind w:firstLine="709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В соответствии со статьей 7, частью 2 статьи 53.1 Федерального закона от  08 января 1998 г. № 3-ФЗ «О наркотических средствах и психотропных веществах», пунктом 24 раздела 5 Стратегии государственной антинаркотической политики Российской Федерации</w:t>
      </w:r>
      <w:r>
        <w:rPr/>
        <w:t xml:space="preserve"> </w:t>
      </w:r>
      <w:r>
        <w:rPr>
          <w:rFonts w:eastAsia="Batang;바탕"/>
          <w:sz w:val="28"/>
          <w:szCs w:val="28"/>
        </w:rPr>
        <w:t xml:space="preserve">на период до 2030 года, утвержденной </w:t>
      </w:r>
      <w:r>
        <w:rPr>
          <w:sz w:val="28"/>
          <w:szCs w:val="28"/>
        </w:rPr>
        <w:t>Указом Президента Российской Федерации от 23 ноября 2020 г. № 733, Перечнем приоритетных направлений реализации Стратегии государственной антинаркотической политики Российской Федерации в    Пермском крае, утвержденным указом губернатора Пермского края от 09 февраля 2021 г. № 12</w:t>
      </w:r>
      <w:bookmarkStart w:id="48" w:name="_Hlk127195218"/>
      <w:r>
        <w:rPr>
          <w:sz w:val="28"/>
          <w:szCs w:val="28"/>
        </w:rPr>
        <w:t>, пунктом 3 части 1 статьи 30 Устава Пермского муниципального округа Пермского края</w:t>
      </w:r>
    </w:p>
    <w:p>
      <w:pPr>
        <w:pStyle w:val="Normal"/>
        <w:spacing w:lineRule="exact" w:line="360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администрация Пермского муниципального округа Пермского края ПОСТАНОВЛЯЕТ</w:t>
      </w:r>
      <w:r>
        <w:rPr>
          <w:sz w:val="28"/>
          <w:szCs w:val="28"/>
        </w:rPr>
        <w:t>:</w:t>
      </w:r>
    </w:p>
    <w:p>
      <w:pPr>
        <w:pStyle w:val="Style20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1.  Утвердить прилагаемый План проведения месячника антинаркотической направленности и популяризации здорового образа жизни   на территории Пермского муниципального округа Пермского края с 12 мая 2025 г. по 30 июня 2025 г. (далее – План).</w:t>
      </w:r>
    </w:p>
    <w:p>
      <w:pPr>
        <w:pStyle w:val="Style20"/>
        <w:spacing w:lineRule="exact" w:line="360"/>
        <w:ind w:firstLine="709"/>
        <w:jc w:val="both"/>
        <w:rPr/>
      </w:pPr>
      <w:r>
        <w:rPr>
          <w:szCs w:val="28"/>
        </w:rPr>
        <w:t xml:space="preserve">2.  Ответственным за реализацию мероприятий Плана на территории Пермского муниципального округа Пермского края назначить </w:t>
      </w:r>
      <w:r>
        <w:rPr/>
        <w:t>заместителя главы администрации Пермского муниципального округа Пермского края, начальника управления территориальной безопасности администрации Пермского муниципального округа Пермского края Мясоедова Д.А.</w:t>
      </w:r>
    </w:p>
    <w:p>
      <w:pPr>
        <w:pStyle w:val="Style20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szCs w:val="28"/>
        </w:rPr>
      </w:pPr>
      <w:r>
        <w:rPr/>
        <w:t>3.</w:t>
      </w:r>
      <w:r>
        <w:rPr>
          <w:szCs w:val="28"/>
        </w:rPr>
        <w:t>  Исполнителями мероприятий Плана определить</w:t>
      </w:r>
      <w:r>
        <w:rPr/>
        <w:t xml:space="preserve"> </w:t>
      </w:r>
      <w:r>
        <w:rPr>
          <w:szCs w:val="28"/>
        </w:rPr>
        <w:t>управление образования администрации Пермского муниципального округа Пермского края, управление по делам культуры, молодёжи и спорта администрации Пермского муниципального округа Пермского края, управление социального развития администрации Пермского муниципального округа Пермского края, МАУ «Центр развития культуры, молодежи и спорта Пермского муниципального округа», территориальные управления администрации Пермского муниципального округа Пермского края,</w:t>
      </w:r>
      <w:r>
        <w:rPr/>
        <w:t xml:space="preserve"> </w:t>
      </w:r>
      <w:r>
        <w:rPr>
          <w:szCs w:val="28"/>
        </w:rPr>
        <w:t xml:space="preserve">МАУ Пермского муниципального округа в сфере средств массовой информации «Информационный центр», АНО «Редакция газеты «НИВА». </w:t>
      </w:r>
    </w:p>
    <w:p>
      <w:pPr>
        <w:pStyle w:val="Style20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4.  Исполнителям мероприятий Плана отчет о результатах реализации мероприятий Плана представить до 04 июля 2025 г. в муниципальное казенное учреждение «Центр обеспечения безопасности Пермского муниципального округа Пермского края».</w:t>
      </w:r>
    </w:p>
    <w:p>
      <w:pPr>
        <w:pStyle w:val="Style20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szCs w:val="28"/>
        </w:rPr>
        <w:t>5.  Ответственным исполнителям обеспечить выполнение мероприятий Плана в период с 12 мая 2025 г. по 30 июня 2025 г.</w:t>
      </w:r>
    </w:p>
    <w:p>
      <w:pPr>
        <w:pStyle w:val="Style20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Cs w:val="28"/>
        </w:rPr>
        <w:t>6.  </w:t>
      </w:r>
      <w:r>
        <w:rPr>
          <w:rFonts w:eastAsia="Batang;바탕"/>
          <w:szCs w:val="28"/>
        </w:rPr>
        <w:t>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rFonts w:eastAsia="Batang;바탕"/>
            <w:color w:val="000000"/>
            <w:szCs w:val="28"/>
            <w:u w:val="none"/>
          </w:rPr>
          <w:t>www.permokrug.ru</w:t>
        </w:r>
      </w:hyperlink>
      <w:r>
        <w:rPr>
          <w:rFonts w:eastAsia="Batang;바탕"/>
          <w:szCs w:val="28"/>
        </w:rPr>
        <w:t>).</w:t>
      </w:r>
    </w:p>
    <w:p>
      <w:pPr>
        <w:pStyle w:val="Style20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szCs w:val="28"/>
        </w:rPr>
        <w:t>7.  Настоящее постановление вступает в силу со дня его подписа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8.  Контроль за исполнением настоящего постановления возложить на   заместителя главы администрации Пермского муниципального округа Пермского края, начальника управления территориальной безопасности администрации Пермского муниципального округа Пермского края Мясоедова Д.А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круга                                                        О.Н. Андрианова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20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0"/>
        </w:rPr>
      </w:pPr>
      <w:bookmarkEnd w:id="48"/>
      <w:r>
        <w:rPr>
          <w:sz w:val="28"/>
          <w:szCs w:val="20"/>
        </w:rPr>
        <w:t>УТВЕРЖДЕН</w:t>
      </w:r>
    </w:p>
    <w:p>
      <w:pPr>
        <w:pStyle w:val="Normal"/>
        <w:spacing w:lineRule="exact" w:line="240"/>
        <w:ind w:left="9923" w:hanging="0"/>
        <w:rPr>
          <w:sz w:val="28"/>
          <w:szCs w:val="20"/>
        </w:rPr>
      </w:pPr>
      <w:r>
        <w:rPr>
          <w:sz w:val="28"/>
          <w:szCs w:val="20"/>
        </w:rPr>
        <w:t>постановлением администрации Пермского муниципального округа Пермского края</w:t>
      </w:r>
    </w:p>
    <w:p>
      <w:pPr>
        <w:pStyle w:val="Normal"/>
        <w:spacing w:lineRule="exact" w:line="240"/>
        <w:ind w:left="9923" w:hanging="0"/>
        <w:rPr>
          <w:sz w:val="28"/>
          <w:szCs w:val="20"/>
        </w:rPr>
      </w:pPr>
      <w:r>
        <w:rPr>
          <w:sz w:val="28"/>
          <w:szCs w:val="20"/>
        </w:rPr>
        <w:t>от 05.03.2025 № 299-2025-01-05.С-95</w:t>
      </w:r>
    </w:p>
    <w:p>
      <w:pPr>
        <w:pStyle w:val="Normal"/>
        <w:spacing w:lineRule="exact" w:line="240"/>
        <w:ind w:left="9923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exact" w:line="240" w:before="0" w:after="12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ПЛАН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мероприятий месячника антинаркотической направленности и популяризации здорового образа жизни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Calibri"/>
          <w:b/>
          <w:b/>
          <w:sz w:val="28"/>
          <w:szCs w:val="20"/>
        </w:rPr>
      </w:pPr>
      <w:r>
        <w:rPr>
          <w:rFonts w:eastAsia="Calibri"/>
          <w:b/>
          <w:sz w:val="28"/>
          <w:szCs w:val="22"/>
          <w:lang w:eastAsia="en-US"/>
        </w:rPr>
        <w:t>на территории Пермского муниципального округа Пермского края</w:t>
      </w:r>
      <w:r>
        <w:rPr>
          <w:rFonts w:eastAsia="Calibri"/>
          <w:b/>
          <w:sz w:val="28"/>
          <w:szCs w:val="20"/>
        </w:rPr>
        <w:t xml:space="preserve"> с 12 мая 2025 г. по 30 июня 2025 г.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8"/>
        <w:gridCol w:w="4253"/>
        <w:gridCol w:w="2016"/>
        <w:gridCol w:w="2236"/>
      </w:tblGrid>
      <w:tr>
        <w:trPr>
          <w:tblHeader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сполнител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ата проведения мероприят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римечание </w:t>
            </w:r>
          </w:p>
        </w:tc>
      </w:tr>
      <w:tr>
        <w:trPr>
          <w:tblHeader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.</w:t>
            </w:r>
          </w:p>
        </w:tc>
      </w:tr>
      <w:tr>
        <w:trPr>
          <w:trHeight w:val="56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1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ероприятия, проводимые учреждениями образования и дополнительного образования</w:t>
            </w:r>
          </w:p>
        </w:tc>
      </w:tr>
      <w:tr>
        <w:trPr>
          <w:trHeight w:val="56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ведение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online</w:t>
            </w:r>
            <w:r>
              <w:rPr>
                <w:rFonts w:eastAsia="Calibri"/>
                <w:sz w:val="28"/>
                <w:szCs w:val="28"/>
                <w:lang w:eastAsia="en-US"/>
              </w:rPr>
              <w:t>-квеста, посвященного здоровому образу жизни, «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PRO</w:t>
            </w:r>
            <w:r>
              <w:rPr>
                <w:rFonts w:eastAsia="Calibri"/>
                <w:sz w:val="28"/>
                <w:szCs w:val="28"/>
                <w:lang w:eastAsia="en-US"/>
              </w:rPr>
              <w:t>кач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ОУДО «ДЮЦ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Импульс»*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FF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200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хват до 300 школьников</w:t>
            </w:r>
          </w:p>
        </w:tc>
      </w:tr>
      <w:tr>
        <w:trPr>
          <w:trHeight w:val="56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Мероприятия антинаркотической направленности и пропаганда здорового образа жизни в период работы лагерей отдыха с дневным пребыванием детей (лагерей досуга и отдыха)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8"/>
                <w:szCs w:val="28"/>
                <w:lang w:eastAsia="en-US"/>
              </w:rPr>
              <w:t>на базе образовательных учреждений, учреждений дополнительного образования, учреждений культуры и спорта (в период летних каникул по отдельному плану)</w:t>
            </w:r>
          </w:p>
          <w:p>
            <w:pPr>
              <w:pStyle w:val="Normal"/>
              <w:spacing w:lineRule="auto" w:line="25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дополнительного образования и воспитания УКМиС*</w:t>
            </w:r>
          </w:p>
          <w:p>
            <w:pPr>
              <w:pStyle w:val="Normal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нь – авгус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хват до 6000 школьников  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</w:t>
            </w:r>
            <w:r>
              <w:rPr>
                <w:rFonts w:eastAsia="Calibri"/>
                <w:sz w:val="28"/>
                <w:szCs w:val="28"/>
                <w:lang w:eastAsia="en-US"/>
              </w:rPr>
              <w:t>рганизация деятельности волонтерских отрядов в образовательных организациях (противодействие употребления ПАВ, формирование позитивных установок учащихся) (30 волонтерских объединений в 27 образовательных организациях, не менее 1000 человек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дополнительного образования и воспитания, МАОУДО «ДЮЦ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Импульс»*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нь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хват до 1000 школьников 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естиваль спорта среди школьни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У ДО «СШ «Вихрь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н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хват до 100 школьников</w:t>
            </w:r>
          </w:p>
        </w:tc>
      </w:tr>
      <w:tr>
        <w:trPr>
          <w:trHeight w:val="56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ногодневные туристские походы </w:t>
            </w:r>
          </w:p>
          <w:p>
            <w:pPr>
              <w:pStyle w:val="Normal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о родному краю» (по планам УКМиС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дополнительного образования и воспитания, МАОУДО «ДЮЦ «Импульс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н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е менее 11 % от числа обучающихся в возрасте от 7 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17 лет (включительно)</w:t>
            </w:r>
          </w:p>
        </w:tc>
      </w:tr>
      <w:tr>
        <w:trPr>
          <w:trHeight w:val="56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Деятельность трудового отряда главы Пермского муниципального округа </w:t>
            </w:r>
          </w:p>
          <w:p>
            <w:pPr>
              <w:pStyle w:val="Normal"/>
              <w:spacing w:lineRule="auto" w:line="25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(в 18 образовательных организациях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дополнительного образования и воспитания ЦРКМиС*, МАОУДО «ДЮЦ «Импульс»*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н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хват до 200 школьников 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-10 классов</w:t>
            </w:r>
          </w:p>
        </w:tc>
      </w:tr>
      <w:tr>
        <w:trPr>
          <w:trHeight w:val="56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Конкурс социальной рекламы «В моих интересах», направленный на профилактику употребления ПАВ, среди несовершеннолетних, состоящих на профилактических учет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ОУДО «ДЮЦ «Импульс»*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юнь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1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ероприятия, проводимые учреждениями культуры</w:t>
            </w:r>
          </w:p>
        </w:tc>
      </w:tr>
      <w:tr>
        <w:trPr>
          <w:trHeight w:val="56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кция Международного дня борьбы с употреблением наркотиков и их незаконного употреб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реждения культур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 июн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хват до 1500 чел., жители Пермского муниципального округа</w:t>
            </w:r>
          </w:p>
        </w:tc>
      </w:tr>
      <w:tr>
        <w:trPr>
          <w:trHeight w:val="2452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и проведение уличных акций, направленных на профилактику наркозависимости среди подростков и молодежи, выставок, бесед, лекций, конкурсов рисунков, показы фильмов (по планам учреждений культуры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реждения культуры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мая – 30 июня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хват до 5000 чел., жители населенных пунктов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мского муниципального округа</w:t>
            </w:r>
          </w:p>
        </w:tc>
      </w:tr>
      <w:tr>
        <w:trPr>
          <w:trHeight w:val="56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1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ероприятия, проводимые учреждениями молодежной политики</w:t>
            </w:r>
          </w:p>
        </w:tc>
      </w:tr>
      <w:tr>
        <w:trPr>
          <w:trHeight w:val="56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 xml:space="preserve">Мероприятие «Диалоги на равных / диалоги с героями»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РКМиС*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0 мая – 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 июня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хват до 200 чел., молодежь</w:t>
            </w:r>
          </w:p>
        </w:tc>
      </w:tr>
      <w:tr>
        <w:trPr>
          <w:trHeight w:val="56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 xml:space="preserve">Информационная пропаганда здорового образа жизни в молодежной среде (публикации в сети «Интернет» через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фициальный сайт МАУ «Центр развития культуры, молодежи и спорта Пермского муниципального округа» http://molpermraion.ru, официальной группе по молодёжной политике в «Вконтакте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РКМиС*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0 мая – 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 июня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хват до 2000 чел., жители муниципального округа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Акции, мероприятия, посвященные профилактике социально-опасных заболеваний (16 молодежных активов в сельских поселениях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РКМиС*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0 мая – 30 июня 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хват до 2000 чел., жители муниципального округа</w:t>
            </w:r>
          </w:p>
        </w:tc>
      </w:tr>
      <w:tr>
        <w:trPr>
          <w:trHeight w:val="56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Слет волонтёров Пермского муниципального окру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РКМиС*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–28 ма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хват до 100 чел., молодежь до 25 лет</w:t>
            </w:r>
          </w:p>
        </w:tc>
      </w:tr>
      <w:tr>
        <w:trPr>
          <w:trHeight w:val="56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eastAsia="Calibri"/>
                <w:sz w:val="28"/>
                <w:szCs w:val="28"/>
                <w:highlight w:val="yellow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"Рейды по выявлению и уничтожению на зданиях граффити, содержащие пропаганду ПАВ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РКМиС*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 – декабрь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хват до 100 чел., молодежь</w:t>
            </w:r>
          </w:p>
        </w:tc>
      </w:tr>
      <w:tr>
        <w:trPr>
          <w:trHeight w:val="56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семирный день памяти жертв СПИ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РКМиС*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5–30 мая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семирный день отказа от кур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РКМиС*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 ма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color w:val="000000"/>
                <w:sz w:val="28"/>
                <w:szCs w:val="28"/>
                <w:highlight w:val="green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убликации информационных постов о ЗОЖ в рамках месячника антинаркотической направлен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РКМиС*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1–26 июн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color w:val="000000"/>
                <w:sz w:val="28"/>
                <w:szCs w:val="28"/>
                <w:highlight w:val="green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кция «Стоп ВИЧ/СПИД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РКМиС*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 июн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лодежный фестиваль «Уральские зор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РКМиС*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4 июня 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нкурс социальных и культурных проектов «Твое врем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РКМиС*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 – декабр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.4.</w:t>
            </w:r>
          </w:p>
        </w:tc>
        <w:tc>
          <w:tcPr>
            <w:tcW w:w="1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ероприятия, проводимые учреждениями спорта</w:t>
            </w:r>
          </w:p>
        </w:tc>
      </w:tr>
      <w:tr>
        <w:trPr>
          <w:trHeight w:val="56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крытый семейный велофестиваль «Велопритяжени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РКМиС*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а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хват до 150 чел., жители Пермского муниципального округа</w:t>
            </w:r>
          </w:p>
        </w:tc>
      </w:tr>
      <w:tr>
        <w:trPr>
          <w:trHeight w:val="56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мпионат Пермского муниципального округа по футбол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РКМиС*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н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хват до 300 чел.,   Жители Пермского муниципального округа</w:t>
            </w:r>
          </w:p>
        </w:tc>
      </w:tr>
      <w:tr>
        <w:trPr>
          <w:trHeight w:val="56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.5.</w:t>
            </w:r>
          </w:p>
        </w:tc>
        <w:tc>
          <w:tcPr>
            <w:tcW w:w="1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ероприятия, проводимые с привлечением обществ, движений, некоммерческих организаций, благотворительных фондов и иных организаций, осуществляющих деятельность в области профилактики наркомании, алкоголизма и табакокурения среди населения</w:t>
            </w:r>
          </w:p>
        </w:tc>
      </w:tr>
      <w:tr>
        <w:trPr>
          <w:trHeight w:val="56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нформирование о выявленной незаконной реализации алкогольной и никотинсодержащей продукции на территории Пермского муниципального округа (в т.ч. расстояния от социально значимых объектов, реализация несовершеннолетним, соответствие помещений, время реализации и т.п.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НД*</w:t>
            </w:r>
          </w:p>
          <w:p>
            <w:pPr>
              <w:pStyle w:val="Normal"/>
              <w:suppressAutoHyphens w:val="true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ДНиЗП*</w:t>
            </w:r>
          </w:p>
          <w:p>
            <w:pPr>
              <w:pStyle w:val="Normal"/>
              <w:suppressAutoHyphens w:val="true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О*</w:t>
            </w:r>
          </w:p>
          <w:p>
            <w:pPr>
              <w:pStyle w:val="Normal"/>
              <w:suppressAutoHyphens w:val="true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КМиС*</w:t>
            </w:r>
          </w:p>
          <w:p>
            <w:pPr>
              <w:pStyle w:val="Normal"/>
              <w:suppressAutoHyphens w:val="true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РКМиС*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 – июнь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.6.</w:t>
            </w:r>
          </w:p>
        </w:tc>
        <w:tc>
          <w:tcPr>
            <w:tcW w:w="1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ероприятия, проводимые муниципальными КДН и ЗП</w:t>
            </w:r>
          </w:p>
        </w:tc>
      </w:tr>
      <w:tr>
        <w:trPr>
          <w:trHeight w:val="56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ведение профилактических бесед о вреде употребления наркотических веществ с несовершеннолетними и родителями, состоящими на профилактическом учете, рекомендации по обращению к врачу-наркологу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ДНиЗП*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 – июнь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мьи и граждане, состоящие на профилактическом учете, охват до 56 чел.</w:t>
            </w:r>
          </w:p>
        </w:tc>
      </w:tr>
      <w:tr>
        <w:trPr>
          <w:trHeight w:val="56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пространение информационной продукции по профилактике употребления психоактивных вещест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КДНиЗП*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 – июнь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хват до 400 чел.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профилактической акции «Дети России – 2024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ДНиЗП*, ГС, ЦРКМиС*, УКМиС*, ЦРКМиС*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Апр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совершеннолетние, групп риска</w:t>
            </w:r>
          </w:p>
        </w:tc>
      </w:tr>
      <w:tr>
        <w:trPr>
          <w:trHeight w:val="56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.7.</w:t>
            </w:r>
          </w:p>
        </w:tc>
        <w:tc>
          <w:tcPr>
            <w:tcW w:w="1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ероприятия по разработке и распространению социальной рекламы и иной наглядной продукции</w:t>
            </w:r>
          </w:p>
        </w:tc>
      </w:tr>
      <w:tr>
        <w:trPr>
          <w:trHeight w:val="56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рганизация публикаций, направленных на пропаганду антинаркотического мировоззрения и здорового образа жизни в газете «НИВА» и в сообществе «Пермский муниципальный округ» ВКонтакте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bookmarkStart w:id="49" w:name="_Hlk68859836"/>
            <w:bookmarkEnd w:id="49"/>
            <w:r>
              <w:rPr>
                <w:rFonts w:eastAsia="Calibri"/>
                <w:sz w:val="28"/>
                <w:szCs w:val="28"/>
              </w:rPr>
              <w:t>МАУ «Информационный Центр»*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pacing w:val="-4"/>
                <w:sz w:val="28"/>
                <w:szCs w:val="28"/>
              </w:rPr>
            </w:pPr>
            <w:bookmarkStart w:id="50" w:name="_Hlk68859836"/>
            <w:bookmarkEnd w:id="50"/>
            <w:r>
              <w:rPr>
                <w:rFonts w:eastAsia="Calibri"/>
                <w:sz w:val="28"/>
                <w:szCs w:val="28"/>
              </w:rPr>
              <w:t>Редакция газеты «НИВА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 – июнь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хват до 10 000 жителей Пермского муниципального округа</w:t>
            </w:r>
          </w:p>
        </w:tc>
      </w:tr>
      <w:tr>
        <w:trPr>
          <w:trHeight w:val="56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нформационное сопровождение мероприятий месячника антинаркотической направленности и популяризации здорового образа жизни,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Международного дня борьбы с употреблением наркотиков и их незаконным оборотом 26 июн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на официальном сайте Пермского муниципального округа в разделе «Профилактика незаконного употребления ПАВ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КУ ЦОБ ПМО*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 – июнь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хват до 1000 жителей Пермского муниципального округа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пространение листовок, баннеров и иной информационной и пропагандистской продукции в период проведения мероприятий Месячника антинаркотической направленности и популяризации здорового образа жизн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КУ ЦОБ ПМО*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 – июнь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хват до 3000 жителей Пермского муниципального округа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* Применяемые сокращени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ОУДО «ДЮСШ «Вихрь» – муниципальное автономное образовательное учреждение дополнительного образования «Детско-юношеская спортивная школа «Вихрь»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КУ ЦОБ ПМО – муниципальное казенное учреждение «Центр обеспечения безопасности Пермского муниципального округа Пермского края»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РКМиС – муниципальное автономное учреждение «Центр развития культуры, молодежи и спорта Пермского муниципального округа»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ОУДО «ДЮЦ «Импульс» – муниципальное автономное образовательное учреждение дополнительного образования «Детско-юношеский центр «Импульс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МАУ «Информационный Центр»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rFonts w:eastAsia="Calibri"/>
          <w:sz w:val="28"/>
          <w:szCs w:val="28"/>
        </w:rPr>
        <w:t>муниципальное автономное учреждение Пермского муниципального округа в сфере средств массовой информации «Информационный центр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Редакция газеты «НИВА» - автономная некоммерческая организация «Редакция газеты «НИВА»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В – психоактивные веществ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О – управление образования администрации Пермского муниципального округа Пермского края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МиС – управление по делам культуры, молодёжи и спорта администрации Пермского муниципального округа Пермского края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КДНиЗП – отдел по обеспечению деятельности комиссии по делам несовершеннолетних управления социального развития администрации Пермского муниципального округа Пермского края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У – муниципальное автономное учреждение</w:t>
      </w:r>
      <w:r>
        <w:rPr>
          <w:rFonts w:eastAsia="Calibri"/>
          <w:sz w:val="28"/>
          <w:szCs w:val="28"/>
          <w:lang w:eastAsia="en-US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НД – добровольные народные дружины Пермского муниципального округа Пермского края.</w: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80135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2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20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18:00Z</dcterms:created>
  <dc:creator>Специалист МКУ ЦОБ</dc:creator>
  <dc:description/>
  <dc:language>en-US</dc:language>
  <cp:lastModifiedBy>adm15-01</cp:lastModifiedBy>
  <dcterms:modified xsi:type="dcterms:W3CDTF">2025-03-05T09:18:00Z</dcterms:modified>
  <cp:revision>2</cp:revision>
  <dc:subject/>
  <dc:title/>
</cp:coreProperties>
</file>